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50"/>
          <w:szCs w:val="50"/>
        </w:rPr>
      </w:pPr>
      <w:r>
        <w:rPr>
          <w:sz w:val="50"/>
          <w:szCs w:val="50"/>
        </w:rPr>
        <w:t>COMUNE DI MONTEBRUNO</w:t>
      </w:r>
    </w:p>
    <w:p>
      <w:pPr>
        <w:pStyle w:val="Heading"/>
        <w:rPr/>
      </w:pPr>
      <w:r>
        <w:rPr>
          <w:sz w:val="40"/>
          <w:szCs w:val="40"/>
        </w:rPr>
        <w:t>Città Metropolitana di Genov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Autocertificazione ai sensi dell’art. 47 del D.P.R. 45/2000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ISTANZA DI RIMBORSO IMU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il _______________a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ice Fiscale  |__|__|__|__|__|__|__|__|__|__|__|__|__|__|__|__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 ___________________ Provincia______ CAP_______tel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_______________________________Num. ______ Int.______Scala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alità di 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noltra domanda di rimborso </w:t>
      </w:r>
    </w:p>
    <w:p>
      <w:pPr>
        <w:pStyle w:val="Normal"/>
        <w:rPr/>
      </w:pPr>
      <w:r>
        <w:rPr>
          <w:sz w:val="28"/>
          <w:szCs w:val="28"/>
        </w:rPr>
        <w:t xml:space="preserve">per aver versato erroneamente l’IMU dell’anno_______per l’ammontare d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€ </w:t>
      </w:r>
      <w:r>
        <w:rPr>
          <w:sz w:val="28"/>
          <w:szCs w:val="28"/>
        </w:rPr>
        <w:t>___________________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richiede perta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che il rimborso avvenga nelle seguente modalità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diante bonifico bancario sul conto corrente numero n. ________________ banca__________________________Agenzia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ntestato  a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BAN 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mite assegno circolare nominativo (da ritirare c/o l’ufficio) intestato a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dice fiscale |__|__|__|__|__|__|__|__|__|__|__|__|__|__|__|__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alleg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pia del modello F24 (intestato al dichiarante) dal quale si evince il credito pagato per l’IMU nell’anno 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pia carta d’identità in corso di valid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TEBRUNO , li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Firma del dichiarante_____________________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Mod. 21.2/9 rev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84" w:leader="none"/>
      </w:tabs>
      <w:ind w:left="283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23:00Z</dcterms:created>
  <dc:creator>Comune di Arco</dc:creator>
  <dc:description/>
  <cp:keywords/>
  <dc:language>en-US</dc:language>
  <cp:lastModifiedBy>Anagrafe</cp:lastModifiedBy>
  <cp:lastPrinted>2015-09-10T12:46:00Z</cp:lastPrinted>
  <dcterms:modified xsi:type="dcterms:W3CDTF">2022-10-03T15:49:00Z</dcterms:modified>
  <cp:revision>6</cp:revision>
  <dc:subject/>
  <dc:title>Arco, lì _________________</dc:title>
</cp:coreProperties>
</file>